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FBFBF" w:val="clear"/>
        <w:rPr>
          <w:sz w:val="28"/>
          <w:szCs w:val="28"/>
        </w:rPr>
      </w:pPr>
      <w:r>
        <w:rPr>
          <w:sz w:val="28"/>
          <w:szCs w:val="28"/>
        </w:rPr>
        <w:t>LE STAGE EN ENTREPR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rendre à connaître les métier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oudrais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fabriquer ou réparer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re un travail de précis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. : horlog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vailler un matériau préci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éer dans un domaine artistique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éparer ( des machines, des outils, des objets 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voudrais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travailler dans un lieu défini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s un burea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 dehor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 contact avec la nature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s un laboratoire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 déplacer souven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. : technicien du bâtim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mail : calamitymanine@hotmail.fr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ctorat de Créteil – Mission collèg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Groupe de travail collège/VP 2002/2003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tage en entreprise - Fiche 16 – Apprendre à connaître les méti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44"/>
      <w:szCs w:val="44"/>
      <w:shd w:fill="DFDFDF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9:32:00Z</dcterms:created>
  <dc:creator>Eleve Joliot Curie</dc:creator>
  <dc:description/>
  <cp:keywords/>
  <dc:language>en-US</dc:language>
  <cp:lastModifiedBy>mpeinal</cp:lastModifiedBy>
  <dcterms:modified xsi:type="dcterms:W3CDTF">2002-10-18T19:32:00Z</dcterms:modified>
  <cp:revision>2</cp:revision>
  <dc:subject/>
  <dc:title/>
</cp:coreProperties>
</file>