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Guida al buon utilizzo del proprio smartphone Nokia N70</w:t>
      </w:r>
      <w:r>
        <w:rPr/>
        <w:t xml:space="preserve"> </w:t>
      </w:r>
    </w:p>
    <w:p>
      <w:pPr>
        <w:pStyle w:val="Lineaorizzontale"/>
        <w:pBdr>
          <w:bottom w:val="double" w:sz="2" w:space="0" w:color="808080"/>
        </w:pBd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2" w:space="1" w:color="008000"/>
        </w:pBdr>
        <w:rPr/>
      </w:pPr>
      <w:r>
        <w:rPr/>
        <w:t>Secondo me sarebbe da mettere in rilievo perchè è una guida utilissima ed evita milioni di post ripetitivi.</w:t>
        <w:br/>
        <w:br/>
      </w:r>
      <w:r>
        <w:rPr>
          <w:b/>
        </w:rPr>
        <w:t>Click fotocamera</w:t>
      </w:r>
      <w:r>
        <w:rPr/>
        <w:br/>
        <w:t xml:space="preserve">Per eliminare il click della fotocamera è opportuno selezionare il modo 'silenzioso' tra i modi d'uso del </w:t>
      </w:r>
      <w:hyperlink r:id="rId2" w:tgtFrame="_blank">
        <w:r>
          <w:rPr>
            <w:rStyle w:val="InternetLink"/>
            <w:shd w:fill="auto" w:val="clear"/>
          </w:rPr>
          <w:t>cellulare</w:t>
        </w:r>
      </w:hyperlink>
      <w:r>
        <w:rPr/>
        <w:t>.</w:t>
        <w:br/>
        <w:br/>
      </w:r>
      <w:r>
        <w:rPr>
          <w:b/>
        </w:rPr>
        <w:t>Task Manager</w:t>
      </w:r>
      <w:r>
        <w:rPr/>
        <w:br/>
        <w:t>Per visualizzare le applicazioni attive semplicemente tener premuto il tasto menu finché non compariranno le icone dei programmi aperti. Per terminare uno dei programmi aperti selezionare quello desiderato e premere i tasto 'c'.</w:t>
        <w:br/>
        <w:br/>
      </w:r>
      <w:r>
        <w:rPr>
          <w:b/>
        </w:rPr>
        <w:t>Ripristino impostazioni predefinite</w:t>
      </w:r>
      <w:r>
        <w:rPr/>
        <w:br/>
        <w:t>Per riportare il cellulare con le impostazioni predefinite è possibile agire in tre modi:</w:t>
        <w:br/>
      </w:r>
      <w:r>
        <w:rPr>
          <w:color w:val="008000"/>
        </w:rPr>
        <w:t xml:space="preserve">- Normal Reset </w:t>
      </w:r>
      <w:r>
        <w:rPr/>
        <w:t>(*#7780#), ripristina l'ini file della rom e non cancella i dati della memoria interna.</w:t>
        <w:br/>
      </w:r>
      <w:r>
        <w:rPr>
          <w:color w:val="FF8C00"/>
        </w:rPr>
        <w:t>- Deep Reset</w:t>
      </w:r>
      <w:r>
        <w:rPr/>
        <w:t>(*#7370#), formattazione completa e ripristino dei file di default, cancellazione di tutti i dati e i programmi della memoria interna.</w:t>
        <w:br/>
        <w:t>Una volta digitato il codice per il reset il cellulare vi chiederà il 'codice di protezione'. Se non lo avete cambiato, il codice di protezione di default è 12345.</w:t>
        <w:br/>
        <w:t>Attenzione! Eseguire le suddette operazioni solo a batteria completamente carica.</w:t>
        <w:br/>
      </w:r>
      <w:r>
        <w:rPr>
          <w:color w:val="FF0000"/>
        </w:rPr>
        <w:t>- Hard Reset</w:t>
      </w:r>
      <w:r>
        <w:rPr/>
        <w:t>, formattazione completa e ripristino dei file di default, cancellazione di tutti i dati e i programmi della memoria interna.</w:t>
        <w:br/>
        <w:t>A telefono spento tenere contemporaneamente premuti il tasto asterisco, il tasto 3 e il tasto verde mentre si accende il cellulare. Attendere qualche istante e poi rilasciare. Se l'operazione è stata eseguita in modo corretto il telefono chiederà di impostare ora e data.</w:t>
        <w:br/>
        <w:br/>
      </w:r>
      <w:r>
        <w:rPr>
          <w:b/>
        </w:rPr>
        <w:t>Disinstallazione giochi e programmi</w:t>
      </w:r>
      <w:r>
        <w:rPr/>
        <w:br/>
        <w:t>Per disinstallare e quindi rimuovere definitivamente giochi e programmi installati andare in Strumenti\Gestione, selezionare il gioco o il programma che si vuole eliminare, premere su 'opzioni' quindi su 'rimuovi'.</w:t>
        <w:br/>
        <w:br/>
      </w:r>
      <w:r>
        <w:rPr>
          <w:b/>
        </w:rPr>
        <w:t>Copia e incolla</w:t>
      </w:r>
      <w:r>
        <w:rPr/>
        <w:br/>
        <w:t xml:space="preserve">Per copiare un testo negli appunti selezionare la parola o la frase tenendo premuto il tasto 'matita' e contemporaneamente spostarsi con il </w:t>
      </w:r>
      <w:hyperlink r:id="rId3" w:tgtFrame="_blank">
        <w:r>
          <w:rPr>
            <w:rStyle w:val="InternetLink"/>
            <w:shd w:fill="auto" w:val="clear"/>
          </w:rPr>
          <w:t>joystick</w:t>
        </w:r>
      </w:hyperlink>
      <w:r>
        <w:rPr/>
        <w:t xml:space="preserve"> per evidenziarlo quindi premere su 'copia'. Per incollare il testo precedentemente copiato premere il tasto 'matita' e scegliere 'incolla'.</w:t>
        <w:br/>
        <w:br/>
      </w:r>
      <w:r>
        <w:rPr>
          <w:b/>
        </w:rPr>
        <w:t>Impostazione della RS-MMC come memoria per i messaggi</w:t>
      </w:r>
      <w:r>
        <w:rPr/>
        <w:br/>
        <w:t>Premere sul tasto Menu quindi su Messaggi, selezionare Opzioni/Impostazioni e all'interno di 'Altro' scegliere come 'Memoria in uso' la RS-MMC.</w:t>
        <w:br/>
        <w:br/>
      </w:r>
      <w:r>
        <w:rPr>
          <w:b/>
        </w:rPr>
        <w:t>Tipi di memoria supportate</w:t>
      </w:r>
      <w:r>
        <w:rPr/>
        <w:br/>
        <w:t xml:space="preserve">I modelli N70 e N90 supportano solo le RS-MMC DV (Dual Voltage da 1,8 a 3,0 volt). L'N71, l'N80 e l'N92 supportano le </w:t>
      </w:r>
      <w:hyperlink r:id="rId4" w:tgtFrame="_blank">
        <w:r>
          <w:rPr>
            <w:rStyle w:val="InternetLink"/>
            <w:shd w:fill="auto" w:val="clear"/>
          </w:rPr>
          <w:t>mini SD</w:t>
        </w:r>
      </w:hyperlink>
      <w:r>
        <w:rPr/>
        <w:t>.</w:t>
        <w:br/>
        <w:br/>
      </w:r>
      <w:r>
        <w:rPr>
          <w:b/>
        </w:rPr>
        <w:t>Attivazione modo Silenzioso</w:t>
      </w:r>
      <w:r>
        <w:rPr/>
        <w:br/>
        <w:t>Per attivare in modo veloce il modo silenzioso tieni premuto il tasto #</w:t>
        <w:br/>
        <w:br/>
      </w:r>
      <w:r>
        <w:rPr>
          <w:b/>
        </w:rPr>
        <w:t>Fullscreen Real One Player</w:t>
      </w:r>
      <w:r>
        <w:rPr/>
        <w:br/>
        <w:t xml:space="preserve">Per attivare\disattivare il fullscreen in Real One Player tieni premuto il tasto 2 durante la riproduzione del </w:t>
      </w:r>
      <w:hyperlink r:id="rId5" w:tgtFrame="_blank">
        <w:r>
          <w:rPr>
            <w:rStyle w:val="InternetLink"/>
            <w:shd w:fill="auto" w:val="clear"/>
          </w:rPr>
          <w:t>video</w:t>
        </w:r>
      </w:hyperlink>
      <w:r>
        <w:rPr/>
        <w:t>.</w:t>
        <w:br/>
        <w:br/>
      </w:r>
      <w:r>
        <w:rPr>
          <w:b/>
        </w:rPr>
        <w:t>Disinstallazione Temi</w:t>
      </w:r>
      <w:r>
        <w:rPr/>
        <w:br/>
        <w:t>Dal Menu Strumenti\Temi selezioni il tema che vuoi eliminare e premi il tasto 'c'. Attenzione, non puoi disinstallare un tema attivo.</w:t>
        <w:br/>
        <w:br/>
      </w:r>
      <w:r>
        <w:rPr>
          <w:b/>
        </w:rPr>
        <w:t xml:space="preserve">Videochiamate con </w:t>
      </w:r>
      <w:hyperlink r:id="rId6" w:tgtFrame="_blank">
        <w:r>
          <w:rPr>
            <w:rStyle w:val="InternetLink"/>
            <w:b/>
            <w:shd w:fill="auto" w:val="clear"/>
          </w:rPr>
          <w:t>Tim</w:t>
        </w:r>
      </w:hyperlink>
      <w:r>
        <w:rPr/>
        <w:br/>
        <w:t>Per poter ricevere e/o effettuare videochiamate con Tim devi essere abilitato al servizio per la videoconferenza. Per attivare tale servizio chiama il 4920 e segui le istruzioni della voce guida..</w:t>
        <w:br/>
        <w:br/>
      </w:r>
      <w:r>
        <w:rPr>
          <w:b/>
        </w:rPr>
        <w:t xml:space="preserve">Blocco </w:t>
      </w:r>
      <w:hyperlink r:id="rId7" w:tgtFrame="_blank">
        <w:r>
          <w:rPr>
            <w:rStyle w:val="InternetLink"/>
            <w:b/>
            <w:shd w:fill="auto" w:val="clear"/>
          </w:rPr>
          <w:t>tastiera</w:t>
        </w:r>
      </w:hyperlink>
      <w:r>
        <w:rPr/>
        <w:br/>
        <w:t xml:space="preserve">Per attivare in modo veloce e semplice il blocco della tastiera premere, in modalità Standby, una volta il 'tasto funzione di sinistra' e subito dopo il tasto asterisco. </w:t>
        <w:br/>
        <w:br/>
      </w:r>
      <w:r>
        <w:rPr>
          <w:b/>
        </w:rPr>
        <w:t>Codice attivazione Bluetooth</w:t>
      </w:r>
      <w:r>
        <w:rPr/>
        <w:br/>
        <w:t>Digitare *#2820#</w:t>
        <w:br/>
        <w:br/>
      </w:r>
      <w:r>
        <w:rPr>
          <w:b/>
        </w:rPr>
        <w:t>Numero privato quando si chiama</w:t>
      </w:r>
      <w:r>
        <w:rPr/>
        <w:br/>
        <w:t>Per non far comparire il proprio numero sul display del cellulare o del telefono che si vuol chiamare anteporre al numero il seguente codice: #31#</w:t>
        <w:br/>
        <w:br/>
      </w:r>
      <w:r>
        <w:rPr>
          <w:b/>
        </w:rPr>
        <w:t>Attivazione\disattivazione applicazione in Standby</w:t>
      </w:r>
      <w:r>
        <w:rPr/>
        <w:br/>
        <w:t>Dal Menu Strumenti scegliere Impostazioni\Telefono\Modalità-Standby\Standby-attivo e scegliere 'attiva o disattiva' in base alle proprie esigenze. Per cambiare le applicazioni presenti nello Stanby andare nel Menu 'App. in standby att.'</w:t>
        <w:br/>
        <w:br/>
        <w:br/>
      </w:r>
      <w:r>
        <w:rPr>
          <w:b/>
        </w:rPr>
        <w:t>Visualizzazione versione software</w:t>
      </w:r>
      <w:r>
        <w:rPr/>
        <w:br/>
        <w:t>Digitare *#0000#</w:t>
        <w:br/>
        <w:br/>
        <w:br/>
      </w:r>
      <w:r>
        <w:rPr>
          <w:b/>
        </w:rPr>
        <w:t>Visualizzazione IMEI</w:t>
      </w:r>
      <w:r>
        <w:rPr/>
        <w:br/>
        <w:t>Digitare *#06#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telefonino.net/showthread.php?t=156368" TargetMode="External"/><Relationship Id="rId3" Type="http://schemas.openxmlformats.org/officeDocument/2006/relationships/hyperlink" Target="http://forum.telefonino.net/showthread.php?t=156368" TargetMode="External"/><Relationship Id="rId4" Type="http://schemas.openxmlformats.org/officeDocument/2006/relationships/hyperlink" Target="http://forum.telefonino.net/showthread.php?t=156368" TargetMode="External"/><Relationship Id="rId5" Type="http://schemas.openxmlformats.org/officeDocument/2006/relationships/hyperlink" Target="http://forum.telefonino.net/showthread.php?t=156368" TargetMode="External"/><Relationship Id="rId6" Type="http://schemas.openxmlformats.org/officeDocument/2006/relationships/hyperlink" Target="http://forum.telefonino.net/showthread.php?t=156368" TargetMode="External"/><Relationship Id="rId7" Type="http://schemas.openxmlformats.org/officeDocument/2006/relationships/hyperlink" Target="http://forum.telefonino.net/showthread.php?t=1563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7:24Z</dcterms:created>
  <dc:creator>Marco Cascioli</dc:creator>
  <dc:description/>
  <dc:language>en-US</dc:language>
  <cp:lastModifiedBy/>
  <cp:revision>0</cp:revision>
  <dc:subject/>
  <dc:title/>
</cp:coreProperties>
</file>