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CHERCHE DE STAGE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La lettre de demande de sta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e document va aider l’élève à produire un premier courrier. Après correction, la lettre sera rédigée au propre, ou saisie sur traitement de text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M, Prénom :Djaafri Lyl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………….., le ………..2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Adresse : allée Albert camus </w:t>
      </w:r>
    </w:p>
    <w:p>
      <w:pPr>
        <w:pStyle w:val="TextBody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Objet</w:t>
      </w:r>
      <w:r>
        <w:rPr>
          <w:sz w:val="24"/>
          <w:szCs w:val="24"/>
        </w:rPr>
        <w:t> : demande de stage</w:t>
        <w:tab/>
        <w:tab/>
        <w:tab/>
        <w:t xml:space="preserve">Nom de l’entrepr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dres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1418"/>
        <w:rPr>
          <w:sz w:val="24"/>
          <w:szCs w:val="24"/>
        </w:rPr>
      </w:pPr>
      <w:r>
        <w:rPr>
          <w:sz w:val="24"/>
          <w:szCs w:val="24"/>
        </w:rPr>
        <w:t>Madame  ou  Monsieur ( le Directeur ),</w:t>
        <w:tab/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Elève de la classe  de …     au collège de …         , je dois effectuer  dans le cadre de ma formation, un stage de découverte de l’entreprise et de prise de contact réel avec le monde du travail  d’une durée de  …  jour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e stage d’observation doit me permettre de consolider mon projet d’orientation et votre entreprise (atelier, magasin, service  …) semble correspondre à mes objectifs. </w:t>
      </w:r>
    </w:p>
    <w:p>
      <w:pPr>
        <w:pStyle w:val="TextBody"/>
        <w:jc w:val="both"/>
        <w:rPr/>
      </w:pPr>
      <w:r>
        <w:rPr/>
        <w:t xml:space="preserve">Aussi je vous saurais gré de bien vouloir m’y accueillir du …..  Au  …..  200..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Variante</w:t>
      </w:r>
      <w:r>
        <w:rPr>
          <w:i/>
          <w:iCs/>
        </w:rPr>
        <w:t xml:space="preserve"> possible : Sur les recommandations de M…   , je me permets de m’adresser à vous car je pense trouver dans votre entreprise, atelier  …  les meilleures conditions d’approche du métier que je voudrais exercer plus tard.) 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Dans l’espoir d’une réponse favorable, je vous prie d’agréer, Madame, Monsieur, l’expression de mes respectueuses salutations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left="5672" w:firstLine="1418"/>
        <w:jc w:val="both"/>
        <w:rPr/>
      </w:pPr>
      <w:r>
        <w:rPr/>
      </w:r>
    </w:p>
    <w:p>
      <w:pPr>
        <w:pStyle w:val="TextBody"/>
        <w:ind w:left="5672" w:firstLine="1418"/>
        <w:jc w:val="both"/>
        <w:rPr/>
      </w:pPr>
      <w:r>
        <w:rPr/>
        <w:t xml:space="preserve">Sign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yliadu94@live.fr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ctorat de Créteil – Mission collèg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roupe de travail collège/VP 2002/200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tage en entreprise - Fiche 4 – Lettre de demande de st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28:00Z</dcterms:created>
  <dc:creator>CAFA Rectorat de Créteil</dc:creator>
  <dc:description/>
  <cp:keywords/>
  <dc:language>en-US</dc:language>
  <cp:lastModifiedBy>mpeinal</cp:lastModifiedBy>
  <dcterms:modified xsi:type="dcterms:W3CDTF">2002-10-18T19:28:00Z</dcterms:modified>
  <cp:revision>2</cp:revision>
  <dc:subject/>
  <dc:title>DEMANDE DE STAGE </dc:title>
</cp:coreProperties>
</file>